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66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right" w:pos="666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03345</wp:posOffset>
                </wp:positionH>
                <wp:positionV relativeFrom="margin">
                  <wp:posOffset>2254885</wp:posOffset>
                </wp:positionV>
                <wp:extent cx="720725" cy="263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P 3</w:t>
                            </w:r>
                          </w:p>
                        </w:txbxContent>
                      </wps:txbx>
                      <wps:bodyPr wrap="square" lIns="108000" rIns="108000" tIns="2844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7.35pt;margin-top:177.55pt;width:56.7pt;height:20.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P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8775</wp:posOffset>
                </wp:positionH>
                <wp:positionV relativeFrom="margin">
                  <wp:posOffset>718820</wp:posOffset>
                </wp:positionV>
                <wp:extent cx="8689340" cy="435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934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мейный лагерь 2004 г. АПШЕРОНСК</w:t>
                            </w:r>
                          </w:p>
                          <w:tbl>
                            <w:tblPr>
                              <w:tblW w:w="16201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  <w:gridCol w:w="6687"/>
                              <w:gridCol w:w="567"/>
                              <w:gridCol w:w="852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К чему такая трата   Н. С. Антоню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просы   Н. С. Антоню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их "Общение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нии "Ноги Господ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Образ Самонитянки  Иван М. Хор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Для себя и для детей    М. Горян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нии на молдавском язы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ак нужно проща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Стадания   П. Костю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их "Прости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Бог воздаёт благодатью  Н. С. Антоню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полн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тих  "Я хочу не роптать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О семейной дисциплине Г. Костюченк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нии "Тебе пою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О деторождении   Н. С. Антоню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их "Благодарю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просы   Н. С. Антоню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нии "Верен Бог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и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О воспитании детей   Н. С. Антоню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нии  "В жизни земной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просы   Н. С. Антоню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одрувствуйте и молитес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их  "Верность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нии  "Подними мен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просы   Н. С. Антоню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Потому делаю не то, что хочу    Г. Костю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Назначение брака  Н. С. Антоню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лагословение и проклят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нии "Мой друг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нии  "Ожидает нас город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Мужу и жене   М. Горя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просы   Н. С. Антоню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нии  "Мы свами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Господь сказа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лаженство наших дет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нии   "День угас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их   Господь, какие ...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тих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ении Есть один только пу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нии "Любить - это значит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Мы можем служить Господу    Н. С. Антоню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2pt;height:343.2pt;mso-wrap-distance-left:9.05pt;mso-wrap-distance-right:9.05pt;mso-wrap-distance-top:0pt;mso-wrap-distance-bottom:0pt;margin-top:56.6pt;mso-position-vertical-relative:margin;margin-left:28.25pt;mso-position-horizontal-relative:margin">
                <v:fill opacity="0f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мейный лагерь 2004 г. АПШЕРОНСК</w:t>
                      </w:r>
                    </w:p>
                    <w:tbl>
                      <w:tblPr>
                        <w:tblW w:w="16201" w:type="dxa"/>
                        <w:jc w:val="left"/>
                        <w:tblInd w:w="-1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"/>
                        <w:gridCol w:w="6687"/>
                        <w:gridCol w:w="567"/>
                        <w:gridCol w:w="852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К чему такая трата   Н. С. Антонюк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просы   Н. С. Антоню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их "Общение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нии "Ноги Господа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Образ Самонитянки  Иван М. Хоре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Для себя и для детей    М. Горянин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нии на молдавском язык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ак нужно прощать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тадания   П. Костюченк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их "Прости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Бог воздаёт благодатью  Н. С. Антоню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полн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тих  "Я хочу не роптать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О семейной дисциплине Г. Костюченк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нии "Тебе пою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О деторождении   Н. С. Антонюк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их "Благодарю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просы   Н. С. Антонюк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нии "Верен Бог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их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О воспитании детей   Н. С. Антоню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нии  "В жизни земной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просы   Н. С. Антоню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одрувствуйте и молитесь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их  "Верность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нии  "Подними меня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и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просы   Н. С. Антонюк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Потому делаю не то, что хочу    Г. Костюченк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Назначение брака  Н. С. Антонюк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гословение и проклятие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нии "Мой друг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нии  "Ожидает нас город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Мужу и жене   М. Горяни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просы   Н. С. Антонюк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и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нии  "Мы свами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Господь сказал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женство наших детей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нии   "День угас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их   Господь, какие ...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тих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ении Есть один только пу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нии "Любить - это значит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Мы можем служить Господу    Н. С. Антоню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455 BT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jc w:val="center"/>
      <w:outlineLvl w:val="2"/>
    </w:pPr>
    <w:rPr>
      <w:rFonts w:ascii="Brush455 BT" w:hAnsi="Brush455 BT" w:cs="Brush455 B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455 BT" w:hAnsi="Brush455 BT" w:cs="Brush455 BT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i/>
      <w:iCs/>
      <w:sz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-Vorlag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08:00Z</dcterms:created>
  <dc:creator>Lamert Klaus</dc:creator>
  <dc:description/>
  <cp:keywords/>
  <dc:language>en-US</dc:language>
  <cp:lastModifiedBy>horst</cp:lastModifiedBy>
  <cp:lastPrinted>2001-03-17T11:35:00Z</cp:lastPrinted>
  <dcterms:modified xsi:type="dcterms:W3CDTF">2005-09-21T17:24:00Z</dcterms:modified>
  <cp:revision>3</cp:revision>
  <dc:subject/>
  <dc:title>Russische Themen</dc:title>
</cp:coreProperties>
</file>